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Казань - Ярослав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Казань, любовь моя!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7-07.07.2025, 10.07-14.07.2025, 17.07-21.07.2025,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24.07–28.07.2025,  31.07-04.08.2025, 07.08-11.08.2025 14.08-18.08.2025, 21.08-25.08.20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18-0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рибытие в город.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кафе</w:t>
            </w:r>
            <w:r>
              <w:rPr>
                <w:color w:val="242424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before="0" w:after="225"/>
              <w:rPr/>
            </w:pPr>
            <w:r>
              <w:rPr>
                <w:color w:val="242424"/>
                <w:sz w:val="24"/>
                <w:szCs w:val="24"/>
              </w:rPr>
              <w:t>Отправляемся на обзорную экскурсию, Вы получите наиболее полное представление о Казани и его достопримечательностях.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од руководством опытного гида Вы увидите: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старо-татарскую слободу, где проживали татары после завоевания Казани Иваном Грозным, с осмотром мечети Марджани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исторический центр города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озеро Кабан с его тайнами и легендами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здание-парусник татарского драматического театра им.Г.Камала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церковь Св. Варвары – символические «Ворота в Сибирь»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Казанский Федеральный Университет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суконную слободу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протоку Булак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Площадь Свободы – культурный и административный центр Казани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административный комплекс на Площади Свободы, где располагаются Казанская Ратуша, Театр Оперы и Балета, Консерватория, здание Правительства РТ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 города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селение в гостиницу Korston  Kazan 4*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shd w:fill="FFFFFF" w:val="clear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 xml:space="preserve">Вечером доп. Экскурсия для желающих. </w:t>
            </w:r>
          </w:p>
          <w:p>
            <w:pPr>
              <w:pStyle w:val="Normal"/>
              <w:shd w:fill="FFFFFF" w:val="clear"/>
              <w:spacing w:before="0" w:after="225"/>
              <w:rPr/>
            </w:pPr>
            <w:r>
              <w:rPr>
                <w:b/>
                <w:color w:val="242424"/>
                <w:sz w:val="24"/>
                <w:szCs w:val="24"/>
              </w:rPr>
              <w:t>Вечерня экскурсия «Огни Казани»</w:t>
            </w:r>
            <w:r>
              <w:rPr>
                <w:color w:val="242424"/>
                <w:sz w:val="24"/>
                <w:szCs w:val="24"/>
              </w:rPr>
              <w:t xml:space="preserve"> А знаете ли вы, как освещались улицы Казани до того, как появилось электричество? Нет? Если после насыщенной экскурсионной программы вы еще полны сил и хотите увидеть другую Казань, и услышать про другую Казань, приглашаем вас окунуться в сказочный облик ночной столицы. Перед вами предстанет Казань, затихшая и умиротворенная, вся в огнях подсветки исторических зданий. Экскурсия проходит по самым ярким местам ночного города.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увидите: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— </w:t>
            </w:r>
            <w:r>
              <w:rPr>
                <w:color w:val="242424"/>
                <w:sz w:val="24"/>
                <w:szCs w:val="24"/>
              </w:rPr>
              <w:t>сказочный замок – кукольный театр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— </w:t>
            </w:r>
            <w:r>
              <w:rPr>
                <w:color w:val="242424"/>
                <w:sz w:val="24"/>
                <w:szCs w:val="24"/>
              </w:rPr>
              <w:t>горит на медленном огне Казан – новый городской ЗАГС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— </w:t>
            </w:r>
            <w:r>
              <w:rPr>
                <w:color w:val="242424"/>
                <w:sz w:val="24"/>
                <w:szCs w:val="24"/>
              </w:rPr>
              <w:t>поражает воображение самый большой в Европе медиафасад стадиона Казань-Арена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— </w:t>
            </w:r>
            <w:r>
              <w:rPr>
                <w:color w:val="242424"/>
                <w:sz w:val="24"/>
                <w:szCs w:val="24"/>
              </w:rPr>
              <w:t>дворец земледельцев и новая набережная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— </w:t>
            </w:r>
            <w:r>
              <w:rPr>
                <w:color w:val="242424"/>
                <w:sz w:val="24"/>
                <w:szCs w:val="24"/>
              </w:rPr>
              <w:t>феерическое зрелище миллиона разноцветных брызг фонтанов, украшающих площади, парки и набережные Казани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зрослые - 1100 руб/чел, дети до 16 лет -1000 руб./чел. Рекомендуем бронировать заранее, на маршруте цена дороже на 200 руб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гостинице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Экскурсия в Казанский Кремль - памятника всемирного наследия ЮНЕСКО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увидите: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— </w:t>
            </w:r>
            <w:r>
              <w:rPr>
                <w:color w:val="242424"/>
                <w:sz w:val="24"/>
                <w:szCs w:val="24"/>
              </w:rPr>
              <w:t>Спасскую башню – главные ворота Кремля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— </w:t>
            </w:r>
            <w:r>
              <w:rPr>
                <w:color w:val="242424"/>
                <w:sz w:val="24"/>
                <w:szCs w:val="24"/>
              </w:rPr>
              <w:t>посетите мечеть Кул Шариф – главную мечеть города и республики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— </w:t>
            </w:r>
            <w:r>
              <w:rPr>
                <w:color w:val="242424"/>
                <w:sz w:val="24"/>
                <w:szCs w:val="24"/>
              </w:rPr>
              <w:t>корпус Юнкерского училища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— </w:t>
            </w:r>
            <w:r>
              <w:rPr>
                <w:color w:val="242424"/>
                <w:sz w:val="24"/>
                <w:szCs w:val="24"/>
              </w:rPr>
              <w:t>посетите Благовещенский собор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— </w:t>
            </w:r>
            <w:r>
              <w:rPr>
                <w:color w:val="242424"/>
                <w:sz w:val="24"/>
                <w:szCs w:val="24"/>
              </w:rPr>
              <w:t>пушечный двор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— </w:t>
            </w:r>
            <w:r>
              <w:rPr>
                <w:color w:val="242424"/>
                <w:sz w:val="24"/>
                <w:szCs w:val="24"/>
              </w:rPr>
              <w:t>резиденцию президента РТ (губернаторский дворец)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— </w:t>
            </w:r>
            <w:r>
              <w:rPr>
                <w:color w:val="242424"/>
                <w:sz w:val="24"/>
                <w:szCs w:val="24"/>
              </w:rPr>
              <w:t>символ Казани — знаменитую «падающую» башню ханши Сююмбик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 xml:space="preserve">Экскурсия в "Арыш Мае" - </w:t>
            </w:r>
            <w:r>
              <w:rPr>
                <w:color w:val="242424"/>
                <w:sz w:val="24"/>
                <w:szCs w:val="24"/>
              </w:rPr>
              <w:t>это магазин -музей, в котором вы узнаете о том, как производятся спиртные напитки, какова история их создания, на какую аудиторию они рассчитаны, и, конечно же, о культуре их потребления. На полках музея вы увидите гастрономические бренды Татарстана: вяленый гусь, копченые утки, казылык (колбаса из конины), кумыс и, конечно же, чак-чак и талкыш калеве (татарский десерт) У Вас будет время на покупку сувениров себе и близким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13-00 Для желающих Теплоходная экскурсия по Казанке «Вдохновение столицей» Сбор группы у отеля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риглашаем вас на 40- минутное путешествие по Казанке, которое начинается и заканчивается на причале у нового архитектурного символа города – Центра семьи Казан. Стоят рядом на высоких постаментах, отлитые из бронзы парные фигуры мифических барса и зиланта, величественные стражи города, панорамой которого мы будем любоваться с борта прогулочного теплохода.Вид на известные достопримечательности города, который открывается исключительно со стороны реки, может удивить не только гостей столицы, но и коренных казанцев.. Во время прогулки, подставив лицо свежему ветерку, вслушиваясь в плеск воды, вы не только полюбуетесь открыточными видами Казани с воды, но и узнаете: - какой была Казанка чуть более, чем полвека назад, сколько мостов соединяют берега Казанки в черте города. А еще вы сможете загадать желания, проходя под мостами - а эти желания всегда сбываются!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Доп плата СТРОГО ПРИ БРОНИРОВАНИИ ТУРА: 2000 руб./чел. взрослый , 1900 руб./чел. дети  до 14 лет, пенсионеры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отел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Экскурсия в Раифский Богородицкий монастырь</w:t>
            </w:r>
            <w:r>
              <w:rPr>
                <w:color w:val="242424"/>
                <w:sz w:val="24"/>
                <w:szCs w:val="24"/>
              </w:rPr>
              <w:t xml:space="preserve"> расположенный в 30 км от Казани, в заповедном лесу на берегу прекрасного лесного озер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церковь во имя Святых преподобных Отцов в Синае и Раифе убиенных, от которой и произошло название монастыря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церковь Веры, Надежды, Любови и матери их Софии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озеро Раифское, "неквакующих" лягушек, великолепный сосновый лес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часовню, освящённую патриархом с источником "святой воды"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Экскурсия в этнографический комплекс "Татар Авылы",</w:t>
            </w:r>
            <w:r>
              <w:rPr>
                <w:color w:val="242424"/>
                <w:sz w:val="24"/>
                <w:szCs w:val="24"/>
              </w:rPr>
              <w:t xml:space="preserve"> где можно окунуться в быт татарской деревн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знаете как устроена ветряная мельница? Кого брали на работу в кузницу? А сколько часов обжигали кирпичи на дровах? А за сколько минут сможете подготовить ткацкий станок к работе? Это и многое другое мы узнаем побывав на экскурси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 xml:space="preserve">«Храм всех религий» (внешний осмотр) </w:t>
            </w:r>
            <w:r>
              <w:rPr>
                <w:color w:val="242424"/>
                <w:sz w:val="24"/>
                <w:szCs w:val="24"/>
              </w:rPr>
              <w:t>В основе – идея о том, что все религии Мира — едины. Все они ведут к свету и добру. Это – смелая идея соединить в одном архитектурном строении, казалось бы, не сочетаемое. Комплекс объединяет 16 Мировых религий (в том числе и исчезнувших)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на Остров–град Свияжск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 увидите: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действующий Успенский монастырь с его архитектурным ансамблем 16-18 веков, включённый в список Всемирного наследия Юнеско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бывший женский Иоанно–Предтеченский монастырь с внешним осмотром двух церквей: Церкви Живоначальной Троицы – единственной сохранившейся постройки деревянной крепости 16 в. со времён Ивана Грозного; Церкви во имя Сергия Радонежского – покровителя острова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Собор Богоматери "Всех Скорбящих Радость" – величественный пятиглавый храм в нео-византийском стиле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Рождественскую площадь – главную площадь Свияжска с осмотром архитектурного ансамбля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Конный двор и Ленивый Торжок – сувениры, мастера – ремесленники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смотровую площадку Рождественской площади, откуда открывается вид на живописный Свияжский Залив и храмовые комплексы монастыря Макарьевской пустыни и Церковь Константина и Елены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осле экскурсии у Вас будет возможность посетить церковные лавки, заказать требы, помолиться у святых икон, набрать воды из святого источника, а также прогуляться по берегу Раифского озера и купить Раифские сувениры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Маршрут следования автобуса:</w:t>
      </w:r>
      <w:r>
        <w:rPr>
          <w:color w:val="000000"/>
        </w:rPr>
        <w:t xml:space="preserve"> </w:t>
        <w:br/>
      </w:r>
      <w:r>
        <w:rPr>
          <w:color w:val="000000"/>
          <w:shd w:fill="FFFFFF" w:val="clear"/>
        </w:rPr>
        <w:t>18-00 - Ярославль ТЦ Вернисаж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00 - Кострома,ТЦ РИО (Ул. Магистральная, 20), правый угол от центрального вход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 - выезд из Переславль-Залесский от автовокзала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-00 - выезд из Ростова Великого от стоянки у KFC л Достоевского, 13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- выезд из Рыбинска от автовокзала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 - выезд из Углича от гостиницы "Успенская" - Доплата 3000 руб./че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40 - выезд из Тутаева, остановка в сторону Ярославля напротив Галактики Доп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30 выезд из Петровска от автостанции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-20 – выезд из Семибратова остановка в сторону Ярославля Доп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50 -выезд из Волгореченска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20 - выезд от Приволжска от поворот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40 - выезд от Фурманова ( от трассы, поворот на Иваново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30 - выезд из Кинешмы от ж/д 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00 – выезд из Вичуг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30 – выезд из Родников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30 - выезд из Тейкова от т/к "Треть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00- выезд из Южи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40- выезд из Палеха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20 – выезд из Шу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-30 – выезд из Иваново от пл. Револю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1-30- выезд от Суздаля от кафе «Лагуна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2-30 - выезд из Владимира от т/к Глобус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3-30- выезд из Коврова от м/н "Ассорти" ул Комсомольская, 157</w:t>
      </w:r>
    </w:p>
    <w:p>
      <w:pPr>
        <w:pStyle w:val="Normal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2268"/>
        <w:gridCol w:w="14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.07-07.07.2025, 10.07-14.07.2025, 17.07-21.07.2025, 24.07–28.07.2025,  31.07-04.08.2025, 07.08-11.08.2025 14.08-18.08.2025, 21.08-25.08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3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Стоимость одноместного размещения – 32900 руб./чел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</w:rPr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Korston Kazan 4*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Это не только самый крупный отель в Казани, но еще и единственный клубный отель в Поволжье. Вам просто не зачем будет выходить за пределы Korston в Казани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Отель «Корстон» в Казани - это первоклассный сервис и роскошные номера, огромный выбор услуг и разнообразие развлечений, а также все условия для организации и проведения деловых переговоров, совещаний, семинаров и конференций в столице Татарстана. Расположенные в одном комплексе отели Korston Royal 5* и Korston Tower 4 * с общим номерным фондом в 415 номеров европейского класса сочетают в себе обстановку комфорта, уюта и современного дизайна, безупречный сервис и великолепный панорамный вид на город Казань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Адрес: ул. Николая Ершова, 1А, Казань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/>
      </w:pPr>
      <w:r>
        <w:rPr>
          <w:bCs/>
          <w:color w:val="000000"/>
        </w:rPr>
        <w:t>- проживание в гостинице</w:t>
      </w:r>
    </w:p>
    <w:p>
      <w:pPr>
        <w:pStyle w:val="Normal"/>
        <w:rPr/>
      </w:pPr>
      <w:r>
        <w:rPr>
          <w:bCs/>
          <w:color w:val="000000"/>
        </w:rPr>
        <w:t>- питание: 3 завтрака + 2 обеда</w:t>
      </w:r>
    </w:p>
    <w:p>
      <w:pPr>
        <w:pStyle w:val="Normal"/>
        <w:rPr/>
      </w:pPr>
      <w:r>
        <w:rPr>
          <w:bCs/>
          <w:color w:val="000000"/>
        </w:rPr>
        <w:t>- экскурсионная программа;</w:t>
      </w:r>
    </w:p>
    <w:p>
      <w:pPr>
        <w:pStyle w:val="Normal"/>
        <w:rPr/>
      </w:pPr>
      <w:r>
        <w:rPr>
          <w:bCs/>
          <w:color w:val="000000"/>
        </w:rPr>
        <w:t>- автобусное обслуживание по программе тура</w:t>
      </w:r>
    </w:p>
    <w:p>
      <w:pPr>
        <w:pStyle w:val="Normal"/>
        <w:rPr/>
      </w:pPr>
      <w:r>
        <w:rPr>
          <w:bCs/>
          <w:color w:val="000000"/>
        </w:rPr>
        <w:t>- входные билеты в музеи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услуги гида-экскурсов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 дополнительную стоимость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Экскурсия «Огни Казани»</w:t>
      </w:r>
      <w:r>
        <w:rPr>
          <w:b/>
          <w:bCs/>
          <w:color w:val="000000"/>
        </w:rPr>
        <w:t xml:space="preserve">  (при покупке и оплате в офисе: 1100 руб/чел- взрослые, 1000 руб/чел - дети до 16 лет). Цена при покупке на маршруте: 1300 руб./чел. – взрослые, 1200 руб./чел. – дети до 16 лет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 xml:space="preserve">Теплоходная экскурсия по Казанке «Вдохновение столицей» </w:t>
      </w:r>
      <w:r>
        <w:rPr>
          <w:b/>
          <w:bCs/>
          <w:color w:val="000000"/>
        </w:rPr>
        <w:t xml:space="preserve">(Только В ЛЕТНЕЕ ВРЕМЯ) СТРОГО ПРИ БРОНИРОВАНИИ ТУРА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000 руб./чел. - взрослый , 1900 руб./чел. - дети  до 14 лет, пенсионер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13:00Z</dcterms:created>
  <dc:creator>1111</dc:creator>
  <dc:description/>
  <dc:language>en-US</dc:language>
  <cp:lastModifiedBy>boss</cp:lastModifiedBy>
  <cp:lastPrinted>2018-11-14T17:36:00Z</cp:lastPrinted>
  <dcterms:modified xsi:type="dcterms:W3CDTF">2025-02-10T11:29:00Z</dcterms:modified>
  <cp:revision>12</cp:revision>
  <dc:subject/>
  <dc:title/>
</cp:coreProperties>
</file>